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Expulsion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niversity Committee/De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recent decision regarding my expulsion from [University Name]. I fully understand and take responsibility for my actions that led to this severe consequence. My intention here is not to undermine the decision but to humbly request a reconsideration for rein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e mistakes I made, specifically [briefly explain the reason for expulsion, e.g., academic dishonesty]. This experience has been a significant wake-up call for me. I sincerely apologize for my conduct and the impact it may have had on the university's community valu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cident, I have taken steps to address the underlying issues, including seeking guidance from [counselors, mentors, relevant workshops]. I am committed to personal and academic growth, and I assure you that, if given a second chance, I will uphold the integrity and values that [University Name]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value my education at [University Name] and the opportunities it presents. I am determined to turn this setback into a stepping stone for better judgement and improved actions. I am ready to prove my dedication through hard work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e committee to consider my appeal for reinstatement, allowing me a chance to demonstrate my reformed attitude and commitment to my academic journey. I am available for any further discussions and am willing to comply with any conditions deemed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ppreciate the time and effort involved in review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