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tudent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Disciplinary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spectfully appeal the decision of my expulsion from [University Name]. I fully understand the gravity of my actions and the consequences they have brought about, and I want to sincerely apologize for m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acknowledge the violation I committed and express my deep regret for any disruptions or negative impacts. I am committed to making amends and taking responsibility for my actions. The time I have spent reflecting on this situation has made it clear to me that I need to change, and I am committed to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my education and deeply value the opportunity to be a part of the [University Name] community. I believe in the potential for personal growth and improvement, and I am committed to demonstrating this through my actions. If granted the opportunity to return, I am prepared to engage in any recommended counseling sessions, community service, or other rehabilitative efforts outlined by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pe is to prove that this experience will lead to positive changes in my life and contribute to a more respectful and responsible community as a whole. I respectfully ask for your reconsideration and the chance to demonstrate my earnest commitment to aligning with the university'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eager to discuss any constructive steps I might take moving forward and am open to any guidance you can provide. I am fully committed to becoming a successful representative of [University Name] and making positive contributions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