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re, here is a simple example of a speech for a visa refusal appeal in a supportive and collaborative 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 and Gentlemen of the Appeal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iving me the opportunity to speak with you today. I truly appreciate your time and consideration in reviewing m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my initial application for a visa was declined. I acknowledge the importance of adhering to immigration policies and respect the decision made based on the information provided at that time. However, I am hopeful that, with your guidance and support, we can address any concerns and present a clearer picture of m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intention for visiting [Country] is to [state purpose briefly, e.g., attend an academic conference, visit family, or work with a partnering organization]. I believe that this visit not only aligns with immigration protocols but also contributes positively to both my personal growth and the connections between ou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ress the reasons for the previous refusal, I have gathered additional documentation and am open to any further recommendations you might have to strengthen my application. Please know that I am committed to providing any necessary information and working collaboratively to ensure compliance with al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opeful for a favorable outcome and am eager to demonstrate my commitment to abiding by the terms of the visa. Thank you again for this opportunity, and I look forward to your guidance and support in navigating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ppre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