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consideration Request for Visa De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isa Officer/Consulate General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consideration of my visa application, which was recently denied. I appreciate the opportunity to present my case with complete transparency and confidence in my e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ing the stated reasons for denial, I believe there might have been some misunderstandings or incomplete assessments of my situation. I have always held a deep respect for the [Country's Name] immigration processes and their objectives, and I am eager to clarify any aspects that may not have been sufficiently addressed in my initi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ntions remain to [purpose of visit], which aligns with the guidelines set for visa eligibility. I have meticulously prepared the necessary documentation, addressing any previously flagged concerns. It is important to me to ensure that you have the most accurate portrayal of my intentions and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adhering to all requirements and obligations associated with the visa and trust that this reassessment will allow for a favorable resolution. I am available for any further discussions or the provision of additional documentation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re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