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consideration of Visa Applicat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isa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spectfully appeal the decision on my recent visa application, which was unfortunately denied on [Date]. I fully understand the importance of maintaining rigorous immigration standards and deeply appreciate the work your office does in processing the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eart is set on experiencing [Country's Name], not only as a picturesque land but as a cultural tapestry that has greatly influenced my life. I hold a strong affection for its language, history, and values, which I have admired from afar and hope to experience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submission, perhaps I did not fully communicate my intentions and circumstances, leading to this decision. Let me assure you, my intentions are purely [touristic/educational/professional] and my visit is planned for [specific purpose, e.g., a conference, family visit], with a return scheduled immediately afterwards. I have attached additional documentation that further establishes my ties to [Home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incerely committed to adhering to all visa conditions and laws. This journey means more to me than words can express, and I sincerely hope my aspirations can be given a second chance. Your kind reconsideration would not only fulfill a long-held dream but also honor the deep respect and admiration I hold for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eager and hopeful for the opportunity to visit [Country's Name] and share in its remarkable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