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sulate/Embassy Addressing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/Person in Charg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 or Title of the Consulate Offic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Against Visa Refusal for [Your Name] - Application Reference Number: [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spectfully challenge the recent decision to refuse my visa application, submitted on [Submission Date] under the reference number [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ish to express my understanding of the rigorous vetting process and the necessity for thorough evaluations in visa issuance. I fully appreciate the pressures and responsibilities borne by the department to maintain stringen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believe that my application warrants reconsideration based on the following grounds: [Briefly state your reasons -- e.g., fulfilling all criteria, submission of additional evidence, rectification of any misunderstand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supporting documents and additional evidence that I trust will assist in reassessing my situation. [List enclosed document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confident that my intent is in full alignment with visa regulations and trust that my application merits approval upon comprehensive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am willing to provide any further information or attend an interview should it be required to assist with your decision-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,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