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Against Visa Refus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sa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regarding the refusal of my visa application, reference number [Your Application Reference Number], dated [Date of Refusal Letter]. After reviewing the reasons for the refusal, I would like to address each point with additional information and documentation that may not have been included in my initi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inancial Stability:** The decision highlighted concerns regarding my financial status. I have attached updated bank statements and a letter from my employer confirming my salary and employment. These documents demonstrate my ability to support myself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 of Visit:** The refusal note mentioned unclear purpose of visit. I have attached a detailed itinerary and an invitation letter from [Name, Position, and Contact Information of Host], which outlines the purpose and schedule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turn to Home Country:** The decision questioned my intent to return to my home country. I have included evidence of my ties to my home country, such as property documents, family obligations, and a confirmation of leave from my employer indicating my expected retur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a reconsideration of my application based on this additional evidence. My intention is to comply with all regulations and respect the conditions of the visa. I am available for any further inquiries or interviews and would welcome the opportunity to provide more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