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Visa Rejection - [Your Full Name and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appeal the rejection of my visa application, reference number [Application Number], dated [Rejection Date]. I respect the decision made and appreciate the diligence with which your team processes each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setback, I am optimistic about the possibility of providing additional information and clarification that will address the concerns cited in my rejection letter. I believe that with a clearer insight into my circumstances, my application may merit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s for my visa application are rooted in [brief reason - e.g., attending a family event, pursuing advanced education, etc.]. I have a strong commitment to fulfilling these personal goals and ensuring compliance with all visa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my appeal, I have included [mention supporting documents, e.g., proof of financial capability, invitation letter, or ties to home country]. I am hopeful that these documents will provide a comprehensive understanding of the genuine nature of my application and my intention to abide by al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eager to have the opportunity to demonstrate my commitment and resolve any 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