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Request for Reconsideration of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nsular Offic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writing to respectfully request a reconsideration of my recent visa application denial, case number [Cas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eply appreciate the thorough process that your esteemed office undertakes to ensure that all applications are evaluated fairly and efficiently. I am eager to provide any further documentation or clarification you might need to support my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my initial application may have lacked certain details. Since the rejection, I have taken steps to address the issues raised. [Briefly mention any additional documents or information you are submit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ing to [Country] holds significant personal importance to me because [briefly explain your reason--visiting family, attending a significant event, etc.]. I assure you that my intentions are genuine, and my commitment to adhering to all legal obligations is unwa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considering my request. I am hopeful for a favorable reevaluation and am more than willing to comply with any furthe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