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Appeal Against 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Members of the College Disciplinary Commit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message finds you well. I am writing to formally appeal the decision of my suspension from college. I understand the seriousness of the actions that led to this decision and sincerely apologize for my involvement. This situation has been a profound learning experience, and I am committed to taking full responsibility for my actions and making ame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ime away from the academic environment has allowed me to reflect deeply on my behavior and its impact on the college community. I am taking proactive steps to ensure such an incident never happens again. I have enrolled in workshops focusing on personal development and conflict resolution to enhance my decision-making skil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spectfully ask for another chance to prove myself and to continue my education. My goal is to contribute positively to the college community, and I am determined to demonstrate significant personal growth and a renewed dedication to my studies and college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eal. I am eager to discuss any steps I can take to make things right and to demonstrate my commitment to upholding the standards of the colle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