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Against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/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and respectfully appeal the decision of my suspension from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the reasons behind the suspension and acknowledge the mistakes I made. I regret my actions and the impact they have had on the college community. I assure you, it was never my intention to disrespect the institution or violate it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been a significant learning moment for me, and I am committed to making positive changes. I am actively seeking guidance and resources to ensure such an incident never occurs again. I am also willing to participate in any corrective programs the college deem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y genuine apology and my dedication to rectify my behavior. I am eager to prove my commitment to my studies and to contribute positively to the camp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n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