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of my recent suspension from [School/Organization Name]. I understand the reasons provided; however, I believe there is important context that may not have been 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earning from this incident and have taken steps to ensure it does not occur again, including [mention any actions or changes you have made]. I am dedicated to upholding the values of our community and contributing positively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view of my suspension, considering my commitment to improvement and understanding. 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