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for Reconsideration of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ean/Committee Memb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spectfully appeal my recent suspension decision. I fully understand the gravity of my situation and take complete responsibility for my actions that led to this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termined to learn from my mistakes and am committed to making significant changes to ensure that I uphold the values and standards expected at our institution. I have already taken proactive steps, such as seeking academic support and time management resources, and have developed a plan to improve my performance and behavior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itution and its community mean a great deal to me, and I am resilient in my pursuit to demonstrate that I can be a responsible and contributing member. I kindly ask for the opportunity to continue my education and prove my dedication to personal and academic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hopeful for the chance to rectify my past errors and showcase my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