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respectfully appeal my recent suspension from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e situation I am in and take full responsibility for my actions. I understand the importance of adhering to the institution's standards and the trust placed in me as a student. This experience has been a humbling wake-up call, prompting me to reflect deeply on my actions, priorities,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turning this setback into a comeback. This moment is more than a challenge; it's an opportunity for transformation. I genuinely believe in the power of change and the potential to grow from our mistakes. I am eager to demonstrate that this incident does not define my character or my potential but rather serves as a catalyst for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cademic integrity and the role it plays in our community. It has become clear to me that I must realign my focus and dedication. To that end, I have already taken proactive steps to seek guidance and support, including counseling and academic workshops, to ensure that I am better equipped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ltimate goal is to use this part of my journey as a testament to my resilience and determination. I am fully committed to regaining your trust and proving myself worthy of the opportunity to continue my education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your understanding and support as I strive to learn from this experience and contribute meaningfully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