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ppeal for College Sus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ppeal Committee/Dea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ppeal my recent suspension from [College Name]. I understand the gravity of the situation and wish to present my case for reconsideration based on factual and logical g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acknowledge my error in [specific incident] and take full responsibility for my actions. However, I would like to present some context that may not have been fully considered during the decision-making process. [Briefly explain any mitigating circumstances, such as medical issues, family emergencies, or misunderstanding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aken immediate steps to address the underlying issues that contributed to my behavior by [mention any actions like attending counseling sessions, workshops, or changing study habits]. These actions demonstrate my commitment to change and to ensuring that such incidents do not recur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my academic performance before this incident, as well as my contributions to college activities, I believe I can positively contribute to the [college community/course]. I am committed to upholding the values of [College Name] and am eager to apply the lessons I have learned from this experience to my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e committee to reconsider my suspension, possibly under conditions that allow for probation or increased oversight, so I can continue my education and prove my dedication to my personal and academic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am available for a meeting to discuss this further and provide any documentation that may support my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