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n's Name/Academic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regarding my suspension from [College Name]. I understand the reasons for this decision and take full responsibility for my actions that l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sincere apologies for my behavior. It was never my intention to disrespect the college's values or disrupt the learning environment. I realize now how my actions have impacted not only my own academic journey but also that of my peers and th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ime to reflect deeply during this period and have come to understand the importance of adhering to college policies and maintaining personal accountability. To this end, I have committed to making significant changes in my behavior and approach to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explain any steps taken to improve or seek help, such as attending counseling sessions, participating in workshops, or other relevant actions]. I genuinely seek the opportunity to demonstrate my growth and dedication to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continuing my academic journey at [College Name]. Given another chance, I am committed to proving myself as a responsible student who can positively contribute to the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more than willing to meet with you to discuss this matter further and explore any conditions you may set for my reinstatement. I am hopeful for the opportunity to return and show that I have learned and grown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