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 of the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address you today. I stand here not only to appeal my suspension but to share a vision for how we can transform this experience into a catalyst for positi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here, I have always envisioned a community where learning, growth, and understanding thrive. My recent actions, which led to my suspension, may not have aligned with this vision, and for that, I sincerely apologize. I acknowledge my mistake and the impact it had on our community, and I am committed to making am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believe this is not just a moment for reflection, but one for transformation. I propose that we work together to develop initiatives that foster open dialogue and mutual understanding. By turning my shortcomings into a stepping stone, we can ensure a more inclusive and compassionate environment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demonstrate my dedication to this vision. With your guidance and support, I am hopeful that we can make meaningful progress and emerge stronger as a community. Thank you for considering my appeal and this opportunity to contribute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