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ppeal the decision regarding my recent suspension and to kindly ask for you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understand the seriousness of the issue that led to this outcome and sincerely apologize for any inconvenience caused. I deeply regret my actions and the impact they may have had on the team. This experience has been a significant learning moment for me, and I am committed to making necessary changes to ensure it does no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passionate about my work and deeply care about contributing positively to the organization. I humbly request the opportunity to discuss alternative solutions that would allow me to continue my commitment to the team and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am looking forward to the opportunity to make amends and demonstrate my dedication to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