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recent suspension, which I believe warrants reconsideration due to several ke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fully acknowledge the seriousness of my actions and accept responsibility. I have taken this time to reflect deeply and understand the impact of my actions not only on myself but also on my colleagues and the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humbly emphasize my previous track record and commitment to the values and standards of our company. Over the years, I have consistently demonstrated dedication and have contributed positively to numerous projects, always striving to uphold the principles of teamwork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is, I am asking for an opportunity to rectify my mistakes. I am ready to take proactive steps, such as attending training sessions or workshops, to ensure such an incident does not recur. My goal is to continue being a productive and positive part of the team, contributing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favorable resolution and am eager to prove my renewed commitment to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