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 Appeal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Appeal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Year, e.g., sophomore] majoring in [Your Major] at [Institution's Name]. I am writing to respectfully appeal for reconsideration of my scholarship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committee has stringent criteria for maintaining scholarships, and I truly apologize for not meeting the necessary requirements this past semester. Unfortunately, [briefly explain the compassionate circumstances, e.g., "due to a family medical emergency," or "due to unexpected personal health issues"] my academic performance was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challenging period, I did my best to keep up with my commitments and sought assistance from [e.g., professors, counselors]. However, the circumstances were such that they required more time and energy than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turning to my strong academic standing and have already taken proactive steps to ensure this, such as [mention any steps like tutoring, counseling, or academic planning]. I am fully dedicated to my studies and to making a positive contribution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committee to consider my appeal and allow me the opportunity to continue benefiting from this scholarship as it is integral to my educational journey. I am more than willing to discuss my situation furth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am truly grateful for the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