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as a determined and resilient applicant who is passionately committed to my educational journey and future endeavors. From a young age, education has been my beacon of hope and strength, guiding me through life'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acing numerous obstacles, including financial hardships and personal setbacks, I have consistently maintained my focus on academics and personal growth. I have worked tirelessly, seizing every opportunity to learn and excel, because I believe that education is the key to unlocking my potential and making a meaningful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is not merely financial support for me; it is a lifeline that will allow me to continue pursuing my dreams without the constant burden of financial stress. I am committed to not only succeeding academically but also using the skills and knowledge I gain to give back and inspire others facing similar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wholeheartedly dedicated to achieving my goals and I am confident that, with your support, I can overcome any hurdles and emerge as a stronger, more capable individual ready to contribute positively to society. Thank you for considering my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