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currently a [Your Current Year, e.g., sophomore] majoring in [Your Major] at [Your University]. I am writing to appeal the decision regarding my scholarship eligibility for the upcoming academic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ast semester, unforeseen challenges impacted my academic performance. [Briefly explain the circumstances, such as personal health issues or family emergencies, that were beyond your control]. These events led to a temporary decline in my GPA, falling slightly below the required threshold to maintain my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ince taken proactive measures to address these challenges. [Mention any steps you have taken, such as attending tutoring sessions, meeting with professors, or seeking counseling services]. My recent coursework reflects significant improvement, and I am confident that I can meet and exceed the academic standards set forth by your esteemed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al assistance provided by your scholarship is crucial to my education, alleviating the financial burden on my family and allowing me to focus on my studies. I am committed to maintaining the high academic standards expected of recipients and am eager to continue contributing positively to 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reconsideration of my scholarship status, given the extraordinary circumstances and my ongoing efforts to excel academically. Thank you for considering my appeal. I am grateful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