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cholarship Appe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respectfully appeal for a reconsideration of my scholarship application for [Scholarship Name]. I sincerely appreciate the opportunity to express my situation and demonstrate my unwavering commitment to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gratitude for the support that [Name of Institution] provides to students like myself. It has been a privilege to study at a place that truly values academic excellence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nforeseen circumstances, my financial situation has changed significantly since my initial application. [Briefly describe the change, such as a parent's job loss, medical expenses, etc., while maintaining confidentiality and respect for privacy.] These challenges have made it increasingly difficult for me to cover tuition fees and related costs withou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passionate about my field of study, [Your Field], and am committed to making a meaningful impact in this area. Receiving this scholarship would not only alleviate my financial burden but also empower me to focus on my studies and extracurricular involvement, ensuring that I can contribute positively to the community and uphold the honor of [Name of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and any possible support you might offer. Please let me know if there is additional information required or any steps I should follow to enhance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understanding. I am grateful for any assistance you can provide and remain hopeful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