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ue honor to stand before you today, full of gratitude and hope. I am here not only as an applicant, but as someone who believes in the power of dreams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as a child, I have always envisioned a future where I could make a meaningful difference in the world--a future where I could contribute positively, using every opportunity to learn and grow. This scholarship is not just financial support; it's a stepping stone towards achieving that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llenge I've faced has been an opportunity to learn resilience. I am committed to not only excelling academically but also using my experiences and education to uplift others in my community. With your support, I believe I will have the opportunity to advance my education and, consequently, advance the lives of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here filled with determination. By investing in students who have a vision for change, like myself, you are investing in a brighter future for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giving back and making a meaningful impact in the world. Together, we can create waves of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