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appeal for reconsideration in awarding the scholarship that is so vital to my educational journey. My name is [Your Name], and I am deeply passionate about pursuing my [Your Field of Study] at [Your University]. This opportunity is more than just academic for me; it is a dream that I have held close since I was a child, one that seemed nearly impossible without financi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life, I have strived to overcome challenges that seemed insurmountable. Growing up in a modest household, I learned the value of hard work and the power of perseverance. My parents instilled in me a sense of determination and resilience, but they have stretched their resources to the limit to support my aspirations. Without this scholarship, I face the daunting prospect of having to put this dream on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[Your Field of Study] is unwavering. I have dedicated countless hours to excel academically, participate in community service, and take on leadership roles that have enriched my understanding and compassion. I believe that with the right education, I can make a meaningful impact. This scholarship is more than financial aid; it symbolizes hope and the chance to turn my aspiration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umbly ask you to consider the depth of my commitment and the potential for my future contributions. With this scholarship, I can focus on my studies and use my skills to give back to my community and beyond. Thank you for your time and consideration. I am immensely grateful for the opportunity to share my stor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