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eal for Grad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ofess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ppeal the grade I received in [Course Name] for the [specific assignment/exam] completed on [date]. I truly appreciate the time and effort you dedicate to providing fair evaluations, and I sincerely respect your expertise and judgment. However, I am concerned that my performance might not have been accurately represented by the grad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viewing the feedback and comparing it to the grading rubric, I noticed certain aspects of my work which I believe met the criteria for a higher grade. For instance, [provide specific examples or sections where the work met or exceeded expectations]. I have also compared my assignment with similar works and found discrepancies that may indicate an inconsistency in gr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process and the workload involved in ensuring academic integrity and fairness, which is why I approach this matter with utmost respect and professionalism. I kindly request a reconsideration of my grade or an opportunity to discuss this matter further. I am committed to understanding any errors and improving my academic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urse Name and Sec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