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-evaluation of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fes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s regarding the grade I received for [Course Name] and to respectfully request a re-evaluation of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acknowledge the efforts and dedication you put into teaching this course. It has been a valuable learning experience for me. However, I believe there may have been some oversight regarding my performance, and I am concerned it may not accurately reflect the effort and understanding I have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mester, I faced some unforeseen circumstances that impacted my ability to perform at my best, including [briefly mention any personal struggles or challenges]. Despite these challenges, I made every effort to stay dedicated and engaged with the cours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strive for excellence in my academic pursuits. Therefore, I kindly ask if it would be possible for you to review my assignments and assessments. I am willing to discuss any areas where my understanding might seem unclear and to provide further clarification or work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greatly appreciate your understanding and support and look forward to the possibility of resolving this matter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