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gathering here today. I come before you not just as a student or a participant, but as a voice for many who feel unheard when it comes to grading fairness. We all know that grades are important; they shape our futures and open doors to opportunities. But what's equally important is ensuring that these grades truly reflect our efforts and understanding.</w:t>
      </w:r>
    </w:p>
    <w:p>
      <w:pPr>
        <w:pStyle w:val="PreformattedText"/>
        <w:bidi w:val="0"/>
        <w:spacing w:before="0" w:after="0"/>
        <w:jc w:val="left"/>
        <w:rPr/>
      </w:pPr>
      <w:r>
        <w:rPr/>
        <w:t>Imagine a world where every grade given is a true reflection of a student's dedication and potential, free from bias or inconsistency. This is not just a dream; it is a goal we can achieve together. We must look at the challenges that prevent fair grading and address them with empathy and understanding.</w:t>
      </w:r>
    </w:p>
    <w:p>
      <w:pPr>
        <w:pStyle w:val="PreformattedText"/>
        <w:bidi w:val="0"/>
        <w:spacing w:before="0" w:after="0"/>
        <w:jc w:val="left"/>
        <w:rPr/>
      </w:pPr>
      <w:r>
        <w:rPr/>
        <w:t>Perhaps a student was going through personal difficulties unheard by others, or maybe there was a lack of clarity in expectations. These are real scenarios that call for our empathy. By advocating for open communication between students and educators and pushing for more consistent grading policies, we can take a step closer to fairness.</w:t>
      </w:r>
    </w:p>
    <w:p>
      <w:pPr>
        <w:pStyle w:val="PreformattedText"/>
        <w:bidi w:val="0"/>
        <w:spacing w:before="0" w:after="0"/>
        <w:jc w:val="left"/>
        <w:rPr/>
      </w:pPr>
      <w:r>
        <w:rPr/>
        <w:t>Let's work hand in hand to build a system where fairness is not just an ideal, but a reality. Together, we can create a learning environment that not only evaluates us accurately but also nurtures our growth and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