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discuss a concern regarding the recent grades we received. I understand that grading can be challenging, and mistakes can happen, but I believe there may have been some discrepancies in how the grading wa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important for us to ensure that grades are reflective of our efforts and understanding. If there's a possibility to review the grading criteria or provide more feedback on specific assignments, it would be greatly appreciated. This could help us identify areas for improvement and ensure fai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by addressing this issue, we can work together to maintain the high standards of our learn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