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Appeal for Grade 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or's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rse Name and Co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 regarding the grade I received for [Specify Assignment/Exam] in [Course Name]. After reviewing the feedback provided, I believe there may be an oversight that affected my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have carefully reviewed the rubric and noted that [mention specific criteria or section] was possibly evaluated differently than expected. According to your feedback, [mention specific feedback]. However, I addressed this by [mention your actions or evidence from the work that aligns with the rubr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respectfully request a meeting to discuss this matter at your earliest convenience. I believe that going through the assignment together could help clarify any misunderstandings and ensure that it aligns with the standards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ppreciate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