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 with Gratitude and Re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academic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gratitude for the opportunity to address you today. I have great respect for the faculty and the dedication you all have towards fostering a learning environment where students like myself can grow and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discuss my recent grade in [Course Name], which I believe does not fully reflect my understanding and efforts in the course. I am hoping to provide some context that might offer a more comprehensive view of m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and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mester, I have consistently engaged with the course material, as evidenced by my participation in discussions and completion of assignments. I also sought feedback to improve, which I applied diligently. For example, my understanding of [specific topic] evolved significantly, impacting my overall comprehension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ncere Acknowledgement of Any Shortcom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re may have been areas where I could have improved, particularly under the constraints of [mention any relevant challenges briefly]. I am committed to addressing these weaknesses and have already begun taking steps to ensur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se considerations, I respectfully request a review of my grade. An opportunity for re-evaluation or a supplemental task that aligns with my demonstrated learning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with Apprec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Whatever decision is made, I remain grateful and committed to continue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