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eeting and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urpose of the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Personal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inciden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act of unfair grading on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The Importance of Fair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omotes academic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courages student confidence and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Request for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uggest transparent grading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ropose open communication between students and tea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iterate the need for fair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press willingness to collaborate for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hank the audience for their atten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