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egin Spe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 of the academic review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day. It is with respect for our shared commitment to academic excellence that I present my concerns regarding the grading of my recent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and support the rigorous standards that our institution upholds. However, I believe there may have been an oversight in the evaluation of my work. My intent here is not to contest the authority or expertise of the evaluators, but to seek a comprehensive review in the interest of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provided was acknowledged with gratitude, and I have taken steps to address specific points noted for improvement. Nevertheless, after careful comparison with grading criteria and similar submissions, I believe my work deserves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a reassessment will affirm the quality and effort I dedicated to this assignment. Would it be possible to facilitate a discussion or a review meeting to explore this matter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consideration. I look forward to your guidance and a resolution that upholds the values we all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Spee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