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ample appeal speech for unfair 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[Professor/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appeal the grade I received on [specific assignment/exam name] in [course name]. After reviewing the feedback and comparing it with the grading rubric provided, I am concerned that there may have been 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dicated significant time and effort to meet all the requirements outlined and ensured that my work adhered closely to the guidelines. For example, [specific example of rubric criteria] was thoroughly addressed in my work, yet this was one area where I received lower marks. I believe there may have been a misunderstanding in how my work was evaluated against the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grading is a complex task, and I appreciate the effort you put into providing feedback to all students. However, I sincerely believe that a reevaluation of my work could more accurately reflect the quality and effort I put into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we could arrange a time to discuss my concerns in more detail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