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Speech on Unfair Grading Appe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[Name of Teacher/Profess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[Your Name], a student in your [Course/Subject] class, and I am here to address a concern regarding the grade I received on [specific assignment or exam] dated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feedback and comparing it with the grading rubric provided, I believe that my work was not assessed fairly, particularly concerning [specific aspect]. For instance, [briefly cite specific instance or evidence that supports you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 fair evaluation, not only for my academic record but also for my understanding and growth in the subject. Therefore, I kindly request a re-evaluation of my [assignment/exam] or a meeting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in ensuring a fair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