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for Reconsideration of Employment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/HR Manag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spectfully appeal the decision regarding my recent termination from [Company Name]. I genuinely appreciate the opportunities I have been given during my time with the company and the guidance I have received from my colleagues and supervi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reasons outlined in the termination notice, and I am fully committed to addressing any concerns raised. I recognize the importance of upholding the company's values and standards, and I am eager to demonstrate my dedication to contributing positively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enure, I have consistently strived to meet expectations and have taken pride in my work and professional growth. If there is an opportunity for further dialogue or a chance to present additional context regarding the issues leading to this decision, I would be grateful for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the mission of [Company Name] and would be thrilled to continue playing a role in achieving our collective goals. Please let me know if we can arrange a meeting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deeply appreciate your understanding and support during this challeng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