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framework for an impactful work termination appeal speech with a focus on out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eeting and Thank You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Good [morning/afternoon], and thank you for this opportunity to discuss my 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atement of Purpo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am here to respectfully appeal my termination and to discuss how I can continue contributing positively to the orga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knowledge the Situ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understand the reasons given for my termination and have taken time to reflect on this feed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esent Evidence of Positive Contribu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roughout my time here, I have achieved [mention specific accomplishments or contributions], which have resulted in [describe positive outcomes for the company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dress Concer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have identified areas for improvement such as [mention areas] and am committed to [explain steps you will take to improv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Value Proposi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By allowing me to continue my role, I am confident that I can further contribute to the team by [mention specific projects or goal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Reiterate Commitment and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am fully committed to growing with the company and contributing to our shared goals. I respectfully request reconsideration of my term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xpression of Gratit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 you for taking the time to hear my appeal and for considering my requ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'm eager to discuss how we might move forward together and am open to any further discussions or proposals you might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mework aims to build a positive case for your continued employment by focusing on past contributions, addressing concerns, and presenting a clear plan for future impa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