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Delivering Impactful Work Termination Appeal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: appealing the termina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employer's perspective and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understanding of the circumstances leading to th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sentation of Fa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ed, specific facts supporting your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chievements and contribution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misunderstandings or overlook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personal commitment to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lessons learned from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butt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and clarify any discrepancies or allegations in the termination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vidence or examples to support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mpact and Re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personal and professional impact of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constructive suggestions or altern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commitment to resolving the issue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a positive out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