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Against Work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/HR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my recent work termination dated [Termination Date]. I believe this decision may have been reached without the full context of my performance and contributions, and I would like to provide additional informa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enure at [Company Name], I have consistently met or exceeded my performance targets, as reflected in my regular assessments and feedback from my supervisors. Specifically, in the past quarter, I successfully managed [specific project or task], resulting in a [specific metric, e.g., 15% increase in efficiency]. Additionally, I have always adhered to company policies and maintained good relationships with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decision may have been based on [specific reason, if known]. However, I would like to clarify that [provide factual evidence or context that contradicts or mitigates the reason given]. Furthermore, I am eager to address any areas of concern and am open to discussing potential solutions or improveme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meeting to review these details and discuss a possible path forward. I am committed to contributing positively to the company and would appreciate the opportunity to resolve this matter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