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recent termination from [Company's Name] dated [Date of Termination]. I appreciated the time at [Company] immensely and am keen to discuss the possibility of reconsideration given some factors that might not have been considered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believe there might have been some misunderstandings regarding [Specific Reason for Termination]. Upon review, [Provide Evidence or Clarification] demonstrates circumstances that might not have been explicitl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during my tenure, I consistently [Detail Achievements or Positive Contributions]. My commitment to the company has always been resolute, as evidenced by [Provide Specific Examples of Contribution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open to discussing potential solutions or adjustments that could address any concerns while keeping me as an asset to the company. I am willing to undergo further training, reassessment, or any necessary steps to ensure alignment with compan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[Propose Future Contribution or Plan], and I am confident in my ability to [Reinforce Your Value]. I believe my continued contribution could be beneficial to the team and overall company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this matter further and explore potential pathways forward. Please let me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the possibility of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