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coming together today. I know some of us are facing difficult situations with immigration denials, and I just want to share a few words of hope and encouragement.</w:t>
      </w:r>
    </w:p>
    <w:p>
      <w:pPr>
        <w:pStyle w:val="PreformattedText"/>
        <w:bidi w:val="0"/>
        <w:spacing w:before="0" w:after="0"/>
        <w:jc w:val="left"/>
        <w:rPr/>
      </w:pPr>
      <w:r>
        <w:rPr/>
        <w:t>While hearing "no" can feel like a heavy roadblock on our path, it's important to remember that it's not the end of the journey. Many have faced the same challenges and have found ways to move forward and succeed. These setbacks can be opportunities to regroup, explore new options, and find a way that may not have been obvious at first.</w:t>
      </w:r>
    </w:p>
    <w:p>
      <w:pPr>
        <w:pStyle w:val="PreformattedText"/>
        <w:bidi w:val="0"/>
        <w:spacing w:before="0" w:after="0"/>
        <w:jc w:val="left"/>
        <w:rPr/>
      </w:pPr>
      <w:r>
        <w:rPr/>
        <w:t>Keep networking, keep seeking advice, and most importantly, keep believing in your dreams. There are communities, resources, and people who are willing to support you. This process might be long and sometimes frustrating, but perseverance and hope can make all the difference.</w:t>
      </w:r>
    </w:p>
    <w:p>
      <w:pPr>
        <w:pStyle w:val="PreformattedText"/>
        <w:bidi w:val="0"/>
        <w:spacing w:before="0" w:after="0"/>
        <w:jc w:val="left"/>
        <w:rPr/>
      </w:pPr>
      <w:r>
        <w:rPr/>
        <w:t>Let's stay positive and keep moving forward together. The road may be winding, but with determination, we'll find our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