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nsulate or 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Reconsideration of Visa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writing to respectfully request a reconsideration of my recent visa application decision, which was denied on [date of denial] for [specific reason if mentio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individual who deeply values cultural exchange and personal growth, the opportunity to visit [Country's Name] holds significant importance for me. I aim to engage in experiences that will not only enrich my own understanding but also allow me to bring back invaluable insights to my community here in [Home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understand the stringent criteria and the challenges in processing visa applications, I wish to provide additional context to address any concerns that may have led to the denial of my application. [Briefly explain any misunderstandings, provide additional supporting documents, or clarify your intentions and itinerary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my intentions are purely [explain intended purpose: educational, humanitarian, cultural exchange], and I have ensured all necessary arrangements for my stay, including [mention any accommodations, invitations, or sponsorships as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fully respect the laws and regulations of [Country's Name] and have every intention of abiding by them during my visit. I am committed to upholding the values of mutual respect and understanding as I engage with the people and culture of your esteemed 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understanding and the opportunity to present my case further. Attached to this letter are [list any additional documents or proof]. Your reconsideration could significantly impact my personal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am hopeful for a favorable response and remain ready to provide any further information needed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