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court,</w:t>
      </w:r>
    </w:p>
    <w:p>
      <w:pPr>
        <w:pStyle w:val="PreformattedText"/>
        <w:bidi w:val="0"/>
        <w:spacing w:before="0" w:after="0"/>
        <w:jc w:val="left"/>
        <w:rPr/>
      </w:pPr>
      <w:r>
        <w:rPr/>
        <w:t>Today, I stand before you not just as a speaker, but as a messenger of hope for a family yearning for a chance at a better life. Imagine, if you will, the courage it takes to leave behind all that is familiar--your home, your friends, your past--in pursuit of safety, opportunity, and a dream. This is not just an appeal; it is the story of human resilience and the pursuit of happiness.</w:t>
      </w:r>
    </w:p>
    <w:p>
      <w:pPr>
        <w:pStyle w:val="PreformattedText"/>
        <w:bidi w:val="0"/>
        <w:spacing w:before="0" w:after="0"/>
        <w:jc w:val="left"/>
        <w:rPr/>
      </w:pPr>
      <w:r>
        <w:rPr/>
        <w:t>The family we speak for today has faced unimaginable hardships. They have endured struggles that most of us could only begin to understand. Yet, they stand before us not with despair, but with hope. Hope that we will see their humanity, hope that we will understand their desire for a fresh start in a land known for its boundless opportunities.</w:t>
      </w:r>
    </w:p>
    <w:p>
      <w:pPr>
        <w:pStyle w:val="PreformattedText"/>
        <w:bidi w:val="0"/>
        <w:spacing w:before="0" w:after="0"/>
        <w:jc w:val="left"/>
        <w:rPr/>
      </w:pPr>
      <w:r>
        <w:rPr/>
        <w:t>Their journey has been marked by bravery and perseverance. Every step they took was fueled by the wish for a future where their children can thrive without the shadows of fear and uncertainty. Is this not the very essence of what our nation stands for?</w:t>
      </w:r>
    </w:p>
    <w:p>
      <w:pPr>
        <w:pStyle w:val="PreformattedText"/>
        <w:bidi w:val="0"/>
        <w:spacing w:before="0" w:after="0"/>
        <w:jc w:val="left"/>
        <w:rPr/>
      </w:pPr>
      <w:r>
        <w:rPr/>
        <w:t>I urge you, honorable members of this court, to look beyond the paperwork and see the beating hearts of those who seek your compassion. See the eyes of the children filled with dreams of becoming doctors, teachers, and leaders. See the unyielding spirit of the parents who have risked everything for the love of their family.</w:t>
      </w:r>
    </w:p>
    <w:p>
      <w:pPr>
        <w:pStyle w:val="PreformattedText"/>
        <w:bidi w:val="0"/>
        <w:spacing w:before="0" w:after="0"/>
        <w:jc w:val="left"/>
        <w:rPr/>
      </w:pPr>
      <w:r>
        <w:rPr/>
        <w:t>In granting this appeal, we celebrate not just the letter of the law, but the spirit of humanity. Let us embrace this family and give them the chance to contribute, to belong, to call this land their home. Together, let us write a new chapter of hope and opportun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