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of the court,</w:t>
      </w:r>
    </w:p>
    <w:p>
      <w:pPr>
        <w:pStyle w:val="PreformattedText"/>
        <w:bidi w:val="0"/>
        <w:spacing w:before="0" w:after="0"/>
        <w:jc w:val="left"/>
        <w:rPr/>
      </w:pPr>
      <w:r>
        <w:rPr/>
        <w:t>Today, I stand before you to share the story of a remarkable individual whose journey embodies the very essence of resilience and hope. Meet Maria, a devoted mother, a skilled artisan, and a beacon of courage.</w:t>
      </w:r>
    </w:p>
    <w:p>
      <w:pPr>
        <w:pStyle w:val="PreformattedText"/>
        <w:bidi w:val="0"/>
        <w:spacing w:before="0" w:after="0"/>
        <w:jc w:val="left"/>
        <w:rPr/>
      </w:pPr>
      <w:r>
        <w:rPr/>
        <w:t>Maria's story begins in a small village where opportunities were scarce, but her dreams were vast. She envisioned a life where her children could grow without fear, where their laughter would echo in a land of possibilities. So, she embarked on a journey, a leap of faith, leaving behind everything she knew in pursuit of a safer, brighter future.</w:t>
      </w:r>
    </w:p>
    <w:p>
      <w:pPr>
        <w:pStyle w:val="PreformattedText"/>
        <w:bidi w:val="0"/>
        <w:spacing w:before="0" w:after="0"/>
        <w:jc w:val="left"/>
        <w:rPr/>
      </w:pPr>
      <w:r>
        <w:rPr/>
        <w:t>Upon reaching the shores of this great nation, Maria faced challenges that would test the strongest of hearts. With language barriers and cultural differences, she struggled, yet she never faltered. Maria found solace in her work, creating beautiful pieces of craftsmanship that not only showcased her talent but also told stories of her heritage.</w:t>
      </w:r>
    </w:p>
    <w:p>
      <w:pPr>
        <w:pStyle w:val="PreformattedText"/>
        <w:bidi w:val="0"/>
        <w:spacing w:before="0" w:after="0"/>
        <w:jc w:val="left"/>
        <w:rPr/>
      </w:pPr>
      <w:r>
        <w:rPr/>
        <w:t>Her unwavering commitment to her family and her community is a testament to her character. She's the neighbor who always extends a hand, the mother who skips a meal to ensure her children are fed, and the friend who offers warmth even on her coldest days.</w:t>
      </w:r>
    </w:p>
    <w:p>
      <w:pPr>
        <w:pStyle w:val="PreformattedText"/>
        <w:bidi w:val="0"/>
        <w:spacing w:before="0" w:after="0"/>
        <w:jc w:val="left"/>
        <w:rPr/>
      </w:pPr>
      <w:r>
        <w:rPr/>
        <w:t>Maria's story is not just hers; it is a testament to the countless individuals who seek a chance to contribute, to belong, to be part of a tapestry woven with dreams and aspirations. Her plea today is simple: the opportunity to remain, to continue this journey in a land she now calls home.</w:t>
      </w:r>
    </w:p>
    <w:p>
      <w:pPr>
        <w:pStyle w:val="PreformattedText"/>
        <w:bidi w:val="0"/>
        <w:spacing w:before="0" w:after="0"/>
        <w:jc w:val="left"/>
        <w:rPr/>
      </w:pPr>
      <w:r>
        <w:rPr/>
        <w:t>I urge you to see beyond the paperwork and rules, to see the human spirit that refuses to be extinguished. Grant Maria the chance to continue her story, a story that enriches us all, a story that embodies the true spirit of hope, resilience, and comm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