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of the decision panel,</w:t>
      </w:r>
    </w:p>
    <w:p>
      <w:pPr>
        <w:pStyle w:val="PreformattedText"/>
        <w:bidi w:val="0"/>
        <w:spacing w:before="0" w:after="0"/>
        <w:jc w:val="left"/>
        <w:rPr/>
      </w:pPr>
      <w:r>
        <w:rPr/>
        <w:t>I stand before you today not just as an applicant but as a person with a deeply woven story, a mosaic of dreams and hopes intricately linked to the opportunity that lies before me. This isn't just about paperwork or procedures; it's about a life that seeks to flourish, a dream yearning to be fulfilled.</w:t>
      </w:r>
    </w:p>
    <w:p>
      <w:pPr>
        <w:pStyle w:val="PreformattedText"/>
        <w:bidi w:val="0"/>
        <w:spacing w:before="0" w:after="0"/>
        <w:jc w:val="left"/>
        <w:rPr/>
      </w:pPr>
      <w:r>
        <w:rPr/>
        <w:t>I came to this country driven by aspirations larger than myself, fueled by the promise of a new dawn and the belief in the values that this great nation cherishes--freedom, opportunity, and justice for all. My journey here, although met with its fair share of hurdles, has been one of perseverance and resilience.</w:t>
      </w:r>
    </w:p>
    <w:p>
      <w:pPr>
        <w:pStyle w:val="PreformattedText"/>
        <w:bidi w:val="0"/>
        <w:spacing w:before="0" w:after="0"/>
        <w:jc w:val="left"/>
        <w:rPr/>
      </w:pPr>
      <w:r>
        <w:rPr/>
        <w:t>The initial decision, though understandable in its rationale, struck a chord of deep personal loss. It felt like watching a cherished dream waver in the distance, almost slipping beyond reach. But I stand here undeterred, with a spirit that believes in the power of compassion and second chances.</w:t>
      </w:r>
    </w:p>
    <w:p>
      <w:pPr>
        <w:pStyle w:val="PreformattedText"/>
        <w:bidi w:val="0"/>
        <w:spacing w:before="0" w:after="0"/>
        <w:jc w:val="left"/>
        <w:rPr/>
      </w:pPr>
      <w:r>
        <w:rPr/>
        <w:t>This country has been like a second home to me, a place where I've built meaningful relationships, contributed to my community, and grown as an individual. My commitment to contributing positively to society remains steadfast. I envision a future where I can continue to share my skills, culture, and passion with the people around me, enriching this nation that I have come to love.</w:t>
      </w:r>
    </w:p>
    <w:p>
      <w:pPr>
        <w:pStyle w:val="PreformattedText"/>
        <w:bidi w:val="0"/>
        <w:spacing w:before="0" w:after="0"/>
        <w:jc w:val="left"/>
        <w:rPr/>
      </w:pPr>
      <w:r>
        <w:rPr/>
        <w:t>I humbly ask for the decision to be reconsidered not as an act of bureaucracy but as a testament to the core values of empathy and understanding. I am seeking the opportunity to continue my life here, to contribute back tenfold, and to blossom in the garden of possibilities that the United States has offered to so many before me.</w:t>
      </w:r>
    </w:p>
    <w:p>
      <w:pPr>
        <w:pStyle w:val="PreformattedText"/>
        <w:bidi w:val="0"/>
        <w:spacing w:before="0" w:after="0"/>
        <w:jc w:val="left"/>
        <w:rPr/>
      </w:pPr>
      <w:r>
        <w:rPr/>
        <w:t>Thank you for considering my request with open hearts. My gratitude for your time and understanding is immeasur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