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Visa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formally appeal the recent decision regarding my visa application [Appl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asons mentioned in the rejection letter, but I would like to provide additional information and context that I hope will be taken into consideration. [Briefly mention the reason for rejection such as insufficient documentation, financial proof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t is important for me to underscore the compassionate reasons that necessitate my travel at this time. [Briefly explain your urgent reason for the visa, such as family illness, significant life ev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eal, I am including additional documents that address the areas of concern noted in your correspondence. [List the documents you are attaching, like financial statements, proof of ties to home count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complying with all regulations and requirements. I humbly request a reconsideration of my case, given the comprehensive information and genuine need for the visa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