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for a financial aid appeal delivered in a confident-assurance t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Financial Aid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express my sincere gratitude for the financial support I have received thus far, which has been instrumental in my academic journey at [University Name]. I am now reaching out to respectfully request a reconsideration of my financial aid package for the upcoming academic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unforeseen circumstances, including a significant change in my family's financial situation, I am facing challenges in meeting the financial obligations necessary to continue my studies. Despite these hurdles, I am fully committed to achieving my academic goals and making meaningful contributions to the [University Name]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consistently maintained strong academic performance and actively participated in campus organizations, showcasing my dedication and potential. With the additional support, I am confident that I will be able to focus fully on my studies and continue to exc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kindly ask for your understanding and support in adjusting my financial aid package. Thank you for considering my request. I look forward to continuing my journey at [University Name] with your invaluable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