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nancial Aid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nancial Aid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enrolled in [Your Program] at [Your University]. I am writing to formally appeal for a reconsideration of my financial aid package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year, I have encountered unforeseen circumstances that have impacted my financial stability. Despite these challenges, I remain determined to continue my education and achieve my academic goals at [Your University]. I am committed to maintaining my academic performance and contributing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in the hopes of demonstrating my resilience and unwavering commitment to my education. I am prepared to explore all available options and make necessary sacrifices to ensure I can continue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eager to resolve this matter and would be grateful for any assistance you can offer. Please feel free to contact me if you need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