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nancial Aid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/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dedicated student currently studying [Your Major] at [Your University]. I am writing to request a reconsideration of my financial aid package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ould like to express my deep gratitude for the support I have received so far. It has played a crucial role in my educational journey, and I am incredibly thankful for the opportunities it has afforde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ue to unforeseen circumstances, my family's financial situation has changed significantly. [Briefly explain the change in circumstances, e.g., a job loss, medical expenses, etc.]. This has placed a considerable strain on our ability to finance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committed to my studies and am doing my utmost to excel academically. I am also exploring all possible avenues to contribute financially, including part-time work an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umbly ask for your kind consideration to adjust my financial aid package in light of my current situation. I am hopeful that, with some additional support, I will be able to continue my studies without interruption and focus on achieving my long-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taking the time to consider my appeal. I am deeply appreciative of any assistance you might be able to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