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nancial Aid Appeal for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pursuing a degree in [Your Major] at [University's Name]. I am writing to respectfully request a reconsideration of my financial aid package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deep gratitude for the financial assistance I have received thus far. It has played a vital role in my ability to pursue my education and work towards my academic and career goals. However, due to unforeseen circumstances, I am facing financial hardships that threaten my ability to continue my studies without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few months, [Explain your situation, e.g., a significant change in family income, unexpected medical expenses, etc.]. These challenges have placed a tremendous financial strain on my family and me. Despite these difficulties, I remain committed to my academic goals and am determined to overcome these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idly involved in [mention any extracurricular activities, volunteer work, or part-time jobs that demonstrate your dedication and effort]. These experiences not only enrich my education but also affirm my commitment to making a positive impact in my community and future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nsideration of my appeal, I am confident that I can continue to excel in my studies and contribute to the [University's Name] community. I am willing to provide any additional documentation needed to support my request and am open to discussing my situ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appeal. I am hopeful for a favorable response and sincerely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